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ORMULARZ ZGŁOSZENIA NA SZKOLENI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Zgłaszam uczestnictwo w szkoleniu</w:t>
      </w:r>
    </w:p>
    <w:tbl>
      <w:tblPr>
        <w:tblW w:w="99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2567"/>
        <w:gridCol w:w="1200"/>
        <w:gridCol w:w="1440"/>
        <w:gridCol w:w="1301"/>
      </w:tblGrid>
      <w:tr>
        <w:trPr>
          <w:trHeight w:val="27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kolenie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odzin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dla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osoby</w:t>
            </w:r>
          </w:p>
        </w:tc>
      </w:tr>
      <w:tr>
        <w:trPr>
          <w:trHeight w:val="32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Służba przygotowawcza w służbie cywilnej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,</w:t>
            </w:r>
          </w:p>
          <w:p>
            <w:pPr>
              <w:pStyle w:val="Head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Warszawska 105/4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rzesień 201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5.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0,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Zamawiającego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7371"/>
      </w:tblGrid>
      <w:tr>
        <w:trPr>
          <w:trHeight w:val="2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 Nazwa instytucji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 Ulica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 Kod pocztowy, miasto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 NIP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 Osoba do kontaktu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a. Telefon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b. Fax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c. Adres e – mail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Dane uczestnika/uczestników</w:t>
      </w:r>
    </w:p>
    <w:tbl>
      <w:tblPr>
        <w:tblW w:w="100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912"/>
        <w:gridCol w:w="6766"/>
      </w:tblGrid>
      <w:tr>
        <w:trPr>
          <w:trHeight w:val="25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/ nr tel./e-mail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/ nr tel./e-mail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uczestnictw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Calibri" w:ascii="Calibri" w:hAnsi="Calibri"/>
        </w:rPr>
        <w:t>W wypadku rezygnacji 3 dni przed szkoleniem Grupa OSB nabywa prawa do obciążenia Zamawiającego 50% kosztów szkol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Calibri" w:ascii="Calibri" w:hAnsi="Calibri"/>
        </w:rPr>
        <w:t>W wypadku rezygnacji w dniu szkolenia Grupa OSB nabywa prawa do obciążenia Zamawiającego 100% kosztów szkol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odpisanie zgłoszenia równoznaczne jest z akceptacją powyższych warunków oraz upoważnia Grupę OSB do wystawienia faktury bez składania podpisu przez osobę upoważnioną ze strony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e prosimy przesłać pocztą lub mailem na adres </w:t>
      </w:r>
      <w:hyperlink r:id="rId2">
        <w:r>
          <w:rPr>
            <w:rStyle w:val="InternetLink"/>
            <w:rFonts w:cs="Calibri" w:ascii="Calibri" w:hAnsi="Calibri"/>
          </w:rPr>
          <w:t>osb@osb.edu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Oświadczam, że akceptuję warunki uczestnictwa i zobowiązuję się do dokonania opłaty </w:t>
        <w:br/>
        <w:t xml:space="preserve">w wysokości: (liczba uczestników x cena) 1 x 620,00 PLN na nr konta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G Bank 53 1050 1807 1000 0092 0999 4921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………………………………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..                  .........................................................     </w:t>
        <w:tab/>
        <w:t xml:space="preserve">   …………………………………………</w:t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miejscowość, data)                                     pieczątka Zamawiającego                        (pieczątka, czytelny podpis)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949" w:dyaOrig="4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2pt;margin-top:-0.55pt;width:595.3pt;height:22.6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696004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Arial" w:hAnsi="Arial" w:cs="Arial"/>
      <w:sz w:val="24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i/>
      <w:iCs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sz w:val="28"/>
    </w:rPr>
  </w:style>
  <w:style w:type="paragraph" w:styleId="DefinitionList">
    <w:name w:val="Definition List"/>
    <w:basedOn w:val="Normal"/>
    <w:next w:val="Normal"/>
    <w:qFormat/>
    <w:pPr>
      <w:widowControl w:val="false"/>
      <w:overflowPunct w:val="true"/>
      <w:autoSpaceDE w:val="true"/>
      <w:ind w:left="360" w:hanging="0"/>
      <w:textAlignment w:val="auto"/>
    </w:pPr>
    <w:rPr>
      <w:sz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initionTerm">
    <w:name w:val="Definition Term"/>
    <w:basedOn w:val="Normal"/>
    <w:next w:val="DefinitionList"/>
    <w:qFormat/>
    <w:pPr>
      <w:widowControl w:val="false"/>
      <w:overflowPunct w:val="true"/>
      <w:autoSpaceDE w:val="true"/>
      <w:textAlignment w:val="auto"/>
    </w:pPr>
    <w:rPr>
      <w:sz w:val="24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360"/>
      <w:ind w:firstLine="708"/>
      <w:jc w:val="both"/>
      <w:textAlignment w:val="auto"/>
    </w:pPr>
    <w:rPr>
      <w:bCs/>
      <w:sz w:val="24"/>
      <w:szCs w:val="24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RAMKA">
    <w:name w:val="RAMKA"/>
    <w:basedOn w:val="Normal"/>
    <w:qFormat/>
    <w:pPr>
      <w:tabs>
        <w:tab w:val="clear" w:pos="708"/>
        <w:tab w:val="right" w:pos="3686" w:leader="underscore"/>
        <w:tab w:val="left" w:pos="3969" w:leader="none"/>
        <w:tab w:val="right" w:pos="8080" w:leader="underscore"/>
      </w:tabs>
      <w:overflowPunct w:val="true"/>
      <w:autoSpaceDE w:val="true"/>
      <w:spacing w:before="120" w:after="0"/>
      <w:textAlignment w:val="auto"/>
    </w:pPr>
    <w:rPr>
      <w:rFonts w:ascii="Arial" w:hAnsi="Arial" w:cs="Arial"/>
      <w:b/>
      <w:bCs/>
      <w:lang w:val="en-GB"/>
    </w:rPr>
  </w:style>
  <w:style w:type="paragraph" w:styleId="Znak">
    <w:name w:val=" Znak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1ZnakZnakZnakZnakZnakZnakZnak">
    <w:name w:val="1 Znak 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b@osb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47:00Z</dcterms:created>
  <dc:creator>OSB</dc:creator>
  <dc:description/>
  <dc:language>en-US</dc:language>
  <cp:lastModifiedBy>Adam.Ziomek</cp:lastModifiedBy>
  <cp:lastPrinted>2010-06-22T13:21:00Z</cp:lastPrinted>
  <dcterms:modified xsi:type="dcterms:W3CDTF">2019-08-08T12:47:00Z</dcterms:modified>
  <cp:revision>2</cp:revision>
  <dc:subject/>
  <dc:title>ZAMÓWIENIA PUBLICZNE</dc:title>
</cp:coreProperties>
</file>